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BẢN ĐĂNG KÝ GIAO ƯỚC THI ĐUA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ành cho cá nhân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15875</wp:posOffset>
                </wp:positionV>
                <wp:extent cx="1233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25pt" to="274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ọ và tên: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ơn vị: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 Nội dung đăng ký thi đu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/>
      </w:pPr>
      <w:r>
        <w:rPr/>
        <w:tab/>
        <w:t>II. Danh hiệu thi đua đăng ký phấn đấ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318135</wp:posOffset>
                </wp:positionV>
                <wp:extent cx="5403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36.7pt;mso-wrap-distance-left:9.05pt;mso-wrap-distance-right:9.05pt;mso-wrap-distance-top:0pt;mso-wrap-distance-bottom:0pt;margin-top:25.0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778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ao động tiên tiế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9540</wp:posOffset>
                      </wp:positionV>
                      <wp:extent cx="540385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6.7pt;mso-wrap-distance-left:9.05pt;mso-wrap-distance-right:9.05pt;mso-wrap-distance-top:0pt;mso-wrap-distance-bottom:0pt;margin-top:10.2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ến sỹ thi đua cấp cơ sở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0015</wp:posOffset>
                      </wp:positionV>
                      <wp:extent cx="54038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6.7pt;mso-wrap-distance-left:9.05pt;mso-wrap-distance-right:9.05pt;mso-wrap-distance-top:0pt;mso-wrap-distance-bottom:0pt;margin-top:9.4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ến sỹ thi đua cấp Bộ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ĂNG KÝ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56210</wp:posOffset>
                </wp:positionV>
                <wp:extent cx="5786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2.3pt" to="462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ánh dấu (X) vào ô tương ứng với danh hiệu thi đua đăng ký phấn đấ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danh hiệu “Chiến sỹ thi đua cấp Bộ” có 03 năm liên tục đạt danh hiệu “Chiến sỹ thi đua cơ sở” ngay trước thời điểm đề ngh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BẢN ĐĂNG KÝ GIAO ƯỚC THI ĐUA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ành cho tập thể đơn vị thuộc Trườ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510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332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  <w:tab/>
        <w:t>Hội đồng Thi đua – Khen thưở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Trường Đại học Sư phạm Kỹ thuật Nam Đ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ăn cứ vào chương trình, mục tiêu nhiệm vụ công tác được Bộ Lao động – Thương binh và Xã hội và Nhà trường giao năm 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ập thể cán bộ, viên chức thuộc đơn v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Xin đăng ký, giao ước thi đua năm ….     đạt các danh hiệu sau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Tập th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245745</wp:posOffset>
                </wp:positionV>
                <wp:extent cx="54038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36.7pt;mso-wrap-distance-left:9.05pt;mso-wrap-distance-right:9.05pt;mso-wrap-distance-top:0pt;mso-wrap-distance-bottom:0pt;margin-top:19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778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thể “Lao động tiên tiến”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9540</wp:posOffset>
                      </wp:positionV>
                      <wp:extent cx="540385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6.7pt;mso-wrap-distance-left:9.05pt;mso-wrap-distance-right:9.05pt;mso-wrap-distance-top:0pt;mso-wrap-distance-bottom:0pt;margin-top:10.2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thể “Lao động xuất sắc”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2. Danh sách cá nhân đăng ký đạt danh hiệu CSTĐ cấp cơ sở, CSTĐ cấp Bộ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2523"/>
        <w:gridCol w:w="28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m Định, ngày       tháng         năm 20…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HỤ TRÁCH ĐƠN V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0:00Z</dcterms:created>
  <dc:creator>Manh Cuong</dc:creator>
  <dc:description/>
  <cp:keywords/>
  <dc:language>en-US</dc:language>
  <cp:lastModifiedBy>Le Mai Huong</cp:lastModifiedBy>
  <dcterms:modified xsi:type="dcterms:W3CDTF">2017-02-16T09:34:00Z</dcterms:modified>
  <cp:revision>2</cp:revision>
  <dc:subject/>
  <dc:title/>
</cp:coreProperties>
</file>